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Examenbespreking biologie vmbo tl/gl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Examen:</w:t>
      </w:r>
    </w:p>
    <w:p>
      <w:pPr>
        <w:pStyle w:val="Normal"/>
        <w:spacing w:lineRule="auto" w:line="312"/>
        <w:jc w:val="left"/>
        <w:rPr/>
      </w:pPr>
      <w:r>
        <w:rPr>
          <w:color w:val="000000"/>
          <w:w w:val="100"/>
          <w:sz w:val="28"/>
          <w:szCs w:val="28"/>
          <w:lang w:val="nl-NL"/>
        </w:rPr>
        <w:t>Goed van lengte, Goed te doen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Weinig mc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Veel ziektes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Moeilijk: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Wolfvraag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Intermediar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Grafiek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Opmerkingen op de site van de NVON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1.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 xml:space="preserve">Geur en nectar twee eigenschappen apart waarderen 2 punten 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[kijk voor overleg met 2e corrector even wat de definitieve uitspraak is]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Alleen het noemen van geur en kleur is goed vanuit de vraagstelling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3.</w:t>
      </w:r>
    </w:p>
    <w:p>
      <w:pPr>
        <w:pStyle w:val="Normal"/>
        <w:spacing w:lineRule="auto" w:line="312"/>
        <w:jc w:val="left"/>
        <w:rPr/>
      </w:pPr>
      <w:r>
        <w:rPr>
          <w:color w:val="000000"/>
          <w:w w:val="100"/>
          <w:sz w:val="28"/>
          <w:szCs w:val="28"/>
          <w:lang w:val="nl-NL"/>
        </w:rPr>
        <w:t>De helft als antwoord mag ook goed gerekend worden (er staat boven 32)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10.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Goed: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Minder kippen in een hokje, geen pikorde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Niet vrij rondlopen/beperkte ruimte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Niet goed: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Snavels afbranden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13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Q, R, .... in overleg met de tweede correctie ook goed rekenen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15.</w:t>
      </w:r>
    </w:p>
    <w:p>
      <w:pPr>
        <w:pStyle w:val="Normal"/>
        <w:spacing w:lineRule="auto" w:line="312"/>
        <w:jc w:val="left"/>
        <w:rPr/>
      </w:pPr>
      <w:r>
        <w:rPr>
          <w:color w:val="000000"/>
          <w:w w:val="100"/>
          <w:sz w:val="28"/>
          <w:szCs w:val="28"/>
          <w:lang w:val="nl-NL"/>
        </w:rPr>
        <w:t>Minder of onvoldoende antistoffen; goed rekenen</w:t>
      </w:r>
    </w:p>
    <w:p>
      <w:pPr>
        <w:pStyle w:val="Normal"/>
        <w:spacing w:lineRule="auto" w:line="312"/>
        <w:jc w:val="left"/>
        <w:rPr/>
      </w:pPr>
      <w:r>
        <w:rPr>
          <w:color w:val="000000"/>
          <w:w w:val="100"/>
          <w:sz w:val="28"/>
          <w:szCs w:val="28"/>
          <w:lang w:val="nl-NL"/>
        </w:rPr>
        <w:t>Geen antistoffen; fout rekenen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17</w:t>
      </w:r>
    </w:p>
    <w:p>
      <w:pPr>
        <w:pStyle w:val="Normal"/>
        <w:spacing w:lineRule="auto" w:line="312"/>
        <w:jc w:val="left"/>
        <w:rPr/>
      </w:pPr>
      <w:r>
        <w:rPr>
          <w:color w:val="000000"/>
          <w:w w:val="100"/>
          <w:sz w:val="28"/>
          <w:szCs w:val="28"/>
          <w:lang w:val="nl-NL"/>
        </w:rPr>
        <w:t>Passieve immunisatie moeten de leerlingen uitleggen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19.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Fout: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Haalt water uit vast voedsel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Haalt water uit het lichaam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Drinken weinig (ze drinken helemaal niet)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Goed: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Beide opmerkingen : haalt water uit voedsel + haalt water uit het lichaam moet genoteerd zijn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21.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Goed: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Ze maken het zelf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Drinken niet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Halen het uit vast voedsel/vaste stoffen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22.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De vraag is wat het % waterverlies is?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Indien de berekening op een andere correcte manier tot een juist antwoord leidt, mag de vraag goed gekeurd worden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% teken weggelaten goed rekenen [kijk voor overleg met 2e corrector even wat de definitieve uitspraak is]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Voor 1 punt: 100%-40%=60%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25.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Bladgroenkorrels moet genoemd worden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27.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Co2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C6H12O6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Ook goed mits achter het juiste nummer vermeld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1=2=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28.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Bij een lijndiagram 1 punt geven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Fout in berekening 2 punten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30.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Blijft langer in het lichaam aanwezig ook goed [kijk voor overleg met 2e corrector even wat de definitieve uitspraak is]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33.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Reuk, ruiken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36.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Q=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R=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Moet er staan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R: middenrifspier ook goed ?????[lijkt mij niet logisch]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40.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Drukken in de betekenis van persen = goed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41.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Spieren zijn verslapt is goed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42.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Gele vlek is onderdeel van het netvlies goed [kijk voor overleg met 2e corrector even wat de definitieve uitspraak is]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44.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S, gaat weer terug het lichaam in is goed (dialyse apparaat wordt genoemd in de vraag)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48.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  <w:t>Verteringsstelsel: maagband goed rekenen (zie afbeelding)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nl-NL"/>
        </w:rPr>
      </w:pPr>
      <w:r>
        <w:rPr>
          <w:color w:val="000000"/>
          <w:w w:val="100"/>
          <w:sz w:val="28"/>
          <w:szCs w:val="28"/>
          <w:lang w:val="nl-NL"/>
        </w:rPr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0:00Z</dcterms:created>
  <dc:creator>Janneke</dc:creator>
  <dc:description/>
  <dc:language>en-US</dc:language>
  <cp:lastModifiedBy>Tycho Malmberg</cp:lastModifiedBy>
  <dcterms:modified xsi:type="dcterms:W3CDTF">2014-05-19T11:50:00Z</dcterms:modified>
  <cp:revision>2</cp:revision>
  <dc:subject/>
  <dc:title/>
</cp:coreProperties>
</file>