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ragen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s de resistentie tegen valse meeldauw recessief of dominant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welk chromosoom is de resistentie gelegen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ke marker ligt het dichtste bij gen voor resistentie 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eveel genen denk je dat er ongeveer liggen in het gevonden gebied op het chromosoom (totaal aantal genen ~28.000)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oe kunnen we het chromosoomgebied verkleinen 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e identificeren we het kandidaatgen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e bewijzen we dat we het juiste gen hebben gevonden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7:00Z</dcterms:created>
  <dc:creator>Van den Ackerveken</dc:creator>
  <dc:description/>
  <cp:keywords/>
  <dc:language>en-US</dc:language>
  <cp:lastModifiedBy>Van den Ackerveken</cp:lastModifiedBy>
  <cp:lastPrinted>2012-01-12T15:51:00Z</cp:lastPrinted>
  <dcterms:modified xsi:type="dcterms:W3CDTF">2012-01-12T14:51:00Z</dcterms:modified>
  <cp:revision>3</cp:revision>
  <dc:subject/>
  <dc:title>Vragen:</dc:title>
</cp:coreProperties>
</file>